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-56769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61290</wp:posOffset>
                </wp:positionV>
                <wp:extent cx="6322695" cy="121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АБУ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» июня  2017 г.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95.9pt;mso-wrap-distance-left:9.05pt;mso-wrap-distance-right:9.05pt;mso-wrap-distance-top:0pt;mso-wrap-distance-bottom:0pt;margin-top:12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ШАБУР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1» июня  2017 г. 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1981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0.3pt" to="470.95pt,80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27.03.2020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Шаб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</w:rPr>
        <w:t>Об организации дежу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х лиц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абур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рабочие дни в марте и апреле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беспечения стабильной работы объектов жизнеобеспечения населения и объектов социальной сферы, с целью предотвращения и своевременного реагирования на чрезвычайные ситуации на территории  Шабуровского сельского поселения  в нерабочие дни с 28 марта 2020 года по 05 апреля 2020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Организовать дежурство ответственных лиц администрации  Шабуровского сельского поселения по следующему график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119"/>
        <w:gridCol w:w="1984"/>
        <w:gridCol w:w="1559"/>
      </w:tblGrid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овый телеф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  <w:r>
              <w:rPr/>
              <w:br w:type="textWrapping" w:clear="all"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Принять дополнительные меры по обеспечению безопасности объектов газоснабжения, коммунальной энергетики, водоснабжения и водоотведения на территории Шабуровского сельского поселения  в период с 28 марта 2020 года по 5 апреля 2020 года (Директор МУП ЖКХ «Шабурово» Пьянков А.А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надлежащее взаимодействие с правоохранительными органами и территориальными органами МЧС России по вопросам охраны и противопожарной защищённости  административных зданий, производственных, торговых, развлекательных, социальных объектов и мест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оперативное реагирование на поступающие обращения граждан о возникновении чрезвычайных ситуаций в работе коммунальных служб, учреждений здравоохранения, правоохранительных органов и служб М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бо всех случаях возникновения нештатных ситуаций и ходе их ликвидации, обо всех непредвиденных ситуациях незамедлительно направлять информацию оперативному дежурному  МУ «Гражданская защита Каслинского муниципального района» по телефону:  (8-351-49) 2-22-50, 8-902-604-29-77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                                                                  Е.Д.Нург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4:00Z</dcterms:created>
  <dc:creator>Shaburovo1</dc:creator>
  <dc:description/>
  <cp:keywords/>
  <dc:language>en-US</dc:language>
  <cp:lastModifiedBy>Shaburovo1</cp:lastModifiedBy>
  <dcterms:modified xsi:type="dcterms:W3CDTF">2020-03-27T14:04:00Z</dcterms:modified>
  <cp:revision>3</cp:revision>
  <dc:subject/>
  <dc:title/>
</cp:coreProperties>
</file>